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7650" cy="12007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207895" cy="114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ZGŁOSZENIA UCZESTNIKA  KONKURSU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170" w:hanging="17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Powstanie Wielkopolskie i jego ślady w naszym regionie”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mię i nazwisko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   ………………………………………………………………………………………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 i nazwa szkoły ………………………………………………………………………………..…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lefon kontaktowy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tegoria wiekowa : szkoła podstawowa,  gimnazjum, szkoła ponadgimnazjalna            (podkreślić właściw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mię i nazwisko nauczyciela-opieku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ytuł pracy: ……………………...……………………………………………………………..………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zapoznałem się z tekstem Regulaminu Konkursu i akceptuję jego treść oraz zgadzam się na wykorzystanie mojej pracy do stworzenia wystawy poświęconej Powstaniu Wielkopolskiemu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ieczęć Instytucji     </w:t>
        <w:tab/>
        <w:tab/>
        <w:tab/>
        <w:tab/>
        <w:tab/>
        <w:t>podpis Uczestni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piekuna osoby niepełnoletni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L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PL Times New Roman;Times New Roman" w:hAnsi="PL Times New Roman;Times New Roman" w:eastAsia="Times New Roman" w:cs="PL Times New Roman;Times New Roman"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170"/>
      <w:jc w:val="both"/>
      <w:textAlignment w:val="baseline"/>
    </w:pPr>
    <w:rPr>
      <w:rFonts w:ascii="PL Times New Roman;Times New Roman" w:hAnsi="PL Times New Roman;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29:00Z</dcterms:created>
  <dc:creator>Ireneusz Kulczyk</dc:creator>
  <dc:description/>
  <dc:language>en-US</dc:language>
  <cp:lastModifiedBy>Ireneusz Kulczyk</cp:lastModifiedBy>
  <cp:lastPrinted>2019-03-03T15:33:00Z</cp:lastPrinted>
  <dcterms:modified xsi:type="dcterms:W3CDTF">2019-03-03T14:35:00Z</dcterms:modified>
  <cp:revision>2</cp:revision>
  <dc:subject/>
  <dc:title/>
</cp:coreProperties>
</file>