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48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GŁOSZENIE DRUŻYNY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4"/>
        </w:rPr>
        <w:t xml:space="preserve">DO MIĘDZYSZKOLNEGO TURNIEJU BEZPIECZEŃSTWA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UCHU DROGOWYM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2013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DANE SZKOŁY ZGŁASZAJĄCEJ ZAWODNIKÓW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6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ZWA SZKO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LEFON</w:t>
            </w:r>
          </w:p>
        </w:tc>
      </w:tr>
      <w:tr>
        <w:trPr>
          <w:trHeight w:val="7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48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E ZAWODNIKÓW ***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2126"/>
        <w:gridCol w:w="226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 LEG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L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 PRAWA JAZDY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360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KATEGORIA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E OPIEKUNA **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360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360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LEFON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0"/>
        </w:rPr>
        <w:br/>
        <w:t>***proszę wpisać na komputerze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</w:t>
      </w:r>
      <w:r>
        <w:rPr>
          <w:rFonts w:cs="Arial" w:ascii="Arial" w:hAnsi="Arial"/>
          <w:b/>
          <w:bCs/>
          <w:sz w:val="16"/>
        </w:rPr>
        <w:t>...........................................................                                                                            .....................................................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Miejscowość, data                                                                                                 Podpis i funkcja zgłaszającego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8:00Z</dcterms:created>
  <dc:creator>Elżbieta Włodarczyk</dc:creator>
  <dc:description/>
  <cp:keywords/>
  <dc:language>en-US</dc:language>
  <cp:lastModifiedBy>Ireneusz Kulczyk</cp:lastModifiedBy>
  <dcterms:modified xsi:type="dcterms:W3CDTF">2013-03-20T09:42:00Z</dcterms:modified>
  <cp:revision>4</cp:revision>
  <dc:subject/>
  <dc:title>Załącznik nr 2     Zgłoszenie drużyn</dc:title>
</cp:coreProperties>
</file>