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4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ZGŁOSZENIE UCZESTNIKÓ II EDYCJI WOJEWÓDZKIEGO KONKURSU JĘZYKA ANGIELSKIEGO ZAWODOWEGO ‘ENGLISH FOR CAR INDUSTRY’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</w:rPr>
      </w:pPr>
      <w:r>
        <w:rPr>
          <w:rFonts w:cs="Arial" w:ascii="Book Antiqua" w:hAnsi="Book Antiqua"/>
        </w:rPr>
        <w:t>ROK 2013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ANE SZKOŁY ZGŁASZAJĄCEJ ZAWODNIK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AZWA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ZAWODNIKÓW ***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2126"/>
        <w:gridCol w:w="2268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.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>
                <w:rFonts w:cs="Arial" w:ascii="Book Antiqua" w:hAnsi="Book Antiqua"/>
                <w:sz w:val="20"/>
                <w:szCs w:val="22"/>
              </w:rPr>
              <w:t>WYNIK PUNKTOWY ETAPU SZKOLNEG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left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NUMER LEGITYMACJI SZKOLNEJ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ANE OPIEKUNA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  <w:t xml:space="preserve">*** </w:t>
      </w:r>
      <w:r>
        <w:rPr>
          <w:rFonts w:cs="Arial" w:ascii="Book Antiqua" w:hAnsi="Book Antiqua"/>
          <w:sz w:val="18"/>
        </w:rPr>
        <w:t>wpisać komputerow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>Miejscowość, data                                                                       Podpis i funkcja zgłaszając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</w:t>
        <w:tab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0:00Z</dcterms:created>
  <dc:creator>Madzia</dc:creator>
  <dc:description/>
  <dc:language>en-US</dc:language>
  <cp:lastModifiedBy>Madzia</cp:lastModifiedBy>
  <dcterms:modified xsi:type="dcterms:W3CDTF">2013-04-02T07:06:00Z</dcterms:modified>
  <cp:revision>5</cp:revision>
  <dc:subject/>
  <dc:title/>
</cp:coreProperties>
</file>