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4BACC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3510</wp:posOffset>
            </wp:positionV>
            <wp:extent cx="973455" cy="973455"/>
            <wp:effectExtent l="0" t="0" r="0" b="0"/>
            <wp:wrapTight wrapText="bothSides">
              <wp:wrapPolygon edited="0">
                <wp:start x="-419" y="0"/>
                <wp:lineTo x="-419" y="21129"/>
                <wp:lineTo x="21556" y="21129"/>
                <wp:lineTo x="21556" y="0"/>
                <wp:lineTo x="-41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BACC6"/>
          <w:szCs w:val="28"/>
        </w:rPr>
        <w:t>KARTA ZGŁOSZENIA</w:t>
      </w:r>
    </w:p>
    <w:p>
      <w:pPr>
        <w:pStyle w:val="Normal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tandard"/>
        <w:ind w:left="1260" w:firstLine="4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 Międzyszkolnego Konkursu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'Young Journalists'</w:t>
      </w:r>
    </w:p>
    <w:p>
      <w:pPr>
        <w:pStyle w:val="Standard"/>
        <w:ind w:left="1260" w:firstLine="4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(proszę wypełnić w wersji elektronicznej)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azwa i adres szkoły: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lefon kontaktowy do szkoły: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mię i nazwisko opiekuna konkursu: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dres e-mail opiekuna konkursu: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lefon kontaktowy opiekuna konkursu: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Imię i nazwisko uc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ategoria konkurs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5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0:00Z</dcterms:created>
  <dc:creator>Użytkownik systemu Windows</dc:creator>
  <dc:description/>
  <dc:language>en-US</dc:language>
  <cp:lastModifiedBy>Użytkownik systemu Windows</cp:lastModifiedBy>
  <dcterms:modified xsi:type="dcterms:W3CDTF">2020-02-04T15:30:00Z</dcterms:modified>
  <cp:revision>2</cp:revision>
  <dc:subject/>
  <dc:title/>
</cp:coreProperties>
</file>