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01165" cy="925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 wokalny  „Muzyka moją inspiracją…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kwietnia 2019r, godz. 1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Uczest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Imię i nazwisko wykonawcy (nazwa zespołu)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...……………………………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zwa placówki, którą reprezentuje Wykonawca oraz imię i nazwisko opiekuna artystycznego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..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ytuł i autor utworu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magania sprzętowe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 prawnego                                                                  Podpis Wykonaw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dziecka zgodnie z Art.6 ust. 1 lit .a, RODO w celu realizacji rekrutacji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omocji placówk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m Zespołowi Szkół Samochodowych w Bydgoszczy prawa do dysponowania wizerunkiem mojego dziecka zarejestrowanym podczas trwania konkursu. Jednocześnie wyrażam zgodę na wykorzystanie, utrwalenie i powielenie materiału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średnictwem dowolnego medium, w celu promocji placówki zgodnie z obowiązującym prawem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1:00Z</dcterms:created>
  <dc:creator>Ireneusz Kulczyk</dc:creator>
  <dc:description/>
  <dc:language>en-US</dc:language>
  <cp:lastModifiedBy>Ireneusz Kulczyk</cp:lastModifiedBy>
  <dcterms:modified xsi:type="dcterms:W3CDTF">2019-03-14T07:33:00Z</dcterms:modified>
  <cp:revision>1</cp:revision>
  <dc:subject/>
  <dc:title/>
</cp:coreProperties>
</file>