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sprawcy wypadku drogoweg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05"/>
      </w:tblGrid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</w:t>
              <w:b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imię i nazwisko)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dokładny adres)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ód osobisty 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numer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jazdy 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numer i kategoria)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że dnia..........................około godz.……………………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 miejscowości…………………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nazwa miejscowości i ulicy)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 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rodzaj pojazdu, marka, model)</w:t>
              <w:b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jestracyjny........................należący do………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imię i nazwisko właściciela lub nazwa firmy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wodowałem(am) wypadek, w wyniku którego został uszkodzony 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rodzaj pojazdu, marka, model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jestracyjny...................................................będący własnością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imię i nazwisko lub nazwa firmy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adek nastąpił wyłącznie z mojej winy. Posiadam ubez</w:t>
              <w:softHyphen/>
              <w:t>pieczenie OC zawarte w 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ubezpieczyci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polisy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wierdzone uszkodzenia pojazdu poszkodowanego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liczności wypadku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kowie wypadku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imię, nazwisko, adres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podpis spraw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9:00Z</dcterms:created>
  <dc:creator>Irek</dc:creator>
  <dc:description/>
  <cp:keywords/>
  <dc:language>en-US</dc:language>
  <cp:lastModifiedBy>Irek</cp:lastModifiedBy>
  <dcterms:modified xsi:type="dcterms:W3CDTF">2009-07-29T16:35:00Z</dcterms:modified>
  <cp:revision>1</cp:revision>
  <dc:subject/>
  <dc:title>Oświadczenie sprawcy wypadku drogowego</dc:title>
</cp:coreProperties>
</file>