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9 16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ransport/bezp/transsam_bezp4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l 2009 16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9 16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świadczenie sprawcy wypadku drog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świadczenie sprawcy wypadku drog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0F6C55-2AA8-49C7-8AEB-24B4E088495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