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08 19:3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zwisko i imię uc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9B45B6-139F-4529-BA82-8242B33539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08 18:1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zwisko i imię uc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