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10 13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09 10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ziennik zajęć pozalekcyj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E4FE05-7B1E-43A6-B0A7-5FAD54AF0C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10 13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ziennik zajęć pozalekcyj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