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Aug 2009 18:2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REK_LAPTOP\\I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REK_LAPTOP\\I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Feb 2009 21:2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Zmiany w zapisie e-dzien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F4FB131-28F6-4F40-9B89-4FD1A6FFE0F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ruki_szkolne/druki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Aug 2009 18:2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Zmiany w zapisie e-dzienni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