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1 20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neuszKulczyk\\Ireneusz Kul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1 15:4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1 20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740025-DB67-4D54-8E45-701DC398C8D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