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1 20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11 18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1 20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22F242-985F-4F9B-8ECB-BB748C4A6CC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