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1 20:4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1 15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1 20:4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B629D3-86B1-4AFF-913E-869A48BDCC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