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0 21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0 21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0690F6-92CE-4897-AD4C-D8387DA4A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0 21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