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9 18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8 17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48B32A-BC38-43CA-9EBC-CEBBDF9902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9 18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