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8 18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8 19:1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ydgoszcz, 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4126DF6-AC9F-4615-98B8-C87E7294C7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ruki_szkolne/druk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Nov 2008 17:1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8 17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ydgoszcz, d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