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19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mowa przewozu osó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9FC93F-206C-44C6-BD7A-374D188C4E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18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mowa przewozu osó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