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ug 2009 18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IREK_LAPTOP\\I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4 Nov 2008 19:13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tokół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A5AE7A5C-5224-4135-A055-407B58C2F04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ruki_szkolne/druki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4 Nov 2008 19:25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ug 2009 18:25:1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tokó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