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0 18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świad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F1907C-5535-4455-B125-B05581553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0 18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