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10 18:1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8 19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mie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90EA0B7-E4EE-4D1B-ADF8-20BBC71D7D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Nov 2008 19:2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10 18:1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miel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