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9 18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19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RZĄ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4E6897-DAFB-40E1-95EB-2C82C6D7AB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8 19:3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9 18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RZĄD 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