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8 19:3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zw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451314E-CA99-41FD-AFD9-4048E9B516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8 18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zw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