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Apr 2010 12:2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REK_LAPTOP\\I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reneuszKulczyk\\Ireneusz Kulcz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4 Nov 2008 20:06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Karta wycieczki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ez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