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1 2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20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1F63CF-02EE-4A1A-A5E4-C7222CCB94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1 2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