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Oct 2006 09:3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REK_LAPTOP\\I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REK_LAPTOP\\I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Oct 2006 09:3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cja o wyjściach klas i nauczycieli poza teren szkoły,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4EA1858-F00C-4376-AF70-97CF4D3DCC8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ruki_szkolne/druki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Oct 2006 08:3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cja o wyjściach klas i nauczycieli poza teren szkoły,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