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8 17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8 17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cja o frekwencji uc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B5DD75-8FF3-4789-B64A-8E5BEB329B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8 16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cja o frekwencji ucz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