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10 08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9 14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ychowawcy 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D04BC9-6E78-4341-94CB-91A8732726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10 08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ychowawcy k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