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ug 2010 18:0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REK_LAPTOP\\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reneuszKulczyk\\Ireneusz Kul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Aug 2009 14:1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klaracja - sprze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CA68E11-6997-46E3-8996-45DF646B5D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ruki_szkolne/druki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ug 2010 18:0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klaracja - sprzeci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