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10 13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10 13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ychowawcy 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CCA98F-E6E5-4BDB-B3D4-E8CAA7BB8D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10 13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ychowawcy k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