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11 09:2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19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ychowawcy 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93C9822-CC32-474E-A674-379716043B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8 19:2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11 09:2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ychowawcy k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