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8 19:3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ychowawcy 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F5C6E1-05A5-47BD-BCEC-51FBEFCFBC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8 18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ychowawcy 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