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10 08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zasadnione blokady w planie lekcji w I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2377DF-20C6-4494-85A8-39DAC133D3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10 08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zasadnione blokady w planie lekcji w I s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