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-429260</wp:posOffset>
                </wp:positionV>
                <wp:extent cx="229108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lektromechanik pojazdów samochodowych   741203</w:t>
                              <w:br/>
                              <w:t>723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2.45pt;mso-wrap-distance-left:9.05pt;mso-wrap-distance-right:9.05pt;mso-wrap-distance-top:0pt;mso-wrap-distance-bottom:0pt;margin-top:-33.8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lektromechanik pojazdów samochodowych   741203</w:t>
                        <w:br/>
                        <w:t>723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Bydgoszcz, dnia……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niejszym zaświadcza się ,że …….. …………….…………………….…………był uczniem klasy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asadniczej Szkoły Samochodowej  przy Zespole Szkół Samochodowych w Bydgoszczy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 semestrze …. roku szkolnego……..…………. </w:t>
      </w:r>
      <w:r>
        <w:rPr>
          <w:i/>
          <w:sz w:val="20"/>
        </w:rPr>
        <w:t>został / nie został*</w:t>
      </w:r>
      <w:r>
        <w:rPr>
          <w:sz w:val="20"/>
        </w:rPr>
        <w:t xml:space="preserve"> sklasyfikowany i uzyskał następujące oceny </w:t>
      </w:r>
      <w:r>
        <w:rPr>
          <w:i/>
          <w:sz w:val="20"/>
        </w:rPr>
        <w:t>semestralne / cząstkowe*</w:t>
      </w:r>
      <w:r>
        <w:rPr>
          <w:sz w:val="20"/>
        </w:rPr>
        <w:t xml:space="preserve"> z niżej wymienionych przedmiotów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85"/>
        <w:gridCol w:w="2227"/>
      </w:tblGrid>
      <w:tr>
        <w:trPr>
          <w:trHeight w:val="34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/oceny</w:t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wa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………………………………………………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stori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zyk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grafi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ja dla bezpieczeńs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jęcia z wychowawc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konstrukcji maszy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sunek technicz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ojazdów samochod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stawy elektrotechniki i elektroniki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i higiena prac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 i elektronika samochodo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zawodow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gospodarcza w branży samochodow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mochodowej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 do prowadzenia pojazdów samochod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podstaw elektrotechniki i elektronik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elektrotechniki i elektroniki samochodow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jęcia praktycz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/ ety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do życia w rodzi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Dokonujący wypisu ocen / wychowawca klasy</w:t>
        <w:tab/>
        <w:tab/>
        <w:tab/>
        <w:t xml:space="preserve">                Dyrektor szkoły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51:00Z</dcterms:created>
  <dc:creator>Ireneusz Kulczyk</dc:creator>
  <dc:description/>
  <dc:language>en-US</dc:language>
  <cp:lastModifiedBy>Ireneusz Kulczyk</cp:lastModifiedBy>
  <cp:lastPrinted>2014-03-19T08:52:00Z</cp:lastPrinted>
  <dcterms:modified xsi:type="dcterms:W3CDTF">2015-12-13T19:51:00Z</dcterms:modified>
  <cp:revision>2</cp:revision>
  <dc:subject/>
  <dc:title/>
</cp:coreProperties>
</file>