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Bydgoszcz, dnia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-480060</wp:posOffset>
                </wp:positionV>
                <wp:extent cx="230187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echanik pojazdów samochodowych</w:t>
                              <w:br/>
                              <w:t>723[04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32.45pt;mso-wrap-distance-left:9.05pt;mso-wrap-distance-right:9.05pt;mso-wrap-distance-top:0pt;mso-wrap-distance-bottom:0pt;margin-top:-37.8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echanik pojazdów samochodowych</w:t>
                        <w:br/>
                        <w:t>723[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świadcz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niejszym zaświadcza się ,że …….. …………….…………………….…………był uczniem klasy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Zasadniczej Szkoły Samochodowej  przy Zespole Szkół Samochodowych w Bydgoszczy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  semestrze …. roku szkolnego……..…………. </w:t>
      </w:r>
      <w:r>
        <w:rPr>
          <w:i/>
          <w:sz w:val="20"/>
        </w:rPr>
        <w:t>został / nie został*</w:t>
      </w:r>
      <w:r>
        <w:rPr>
          <w:sz w:val="20"/>
        </w:rPr>
        <w:t xml:space="preserve"> sklasyfikowany i uzyskał następujące oceny </w:t>
      </w:r>
      <w:r>
        <w:rPr>
          <w:i/>
          <w:sz w:val="20"/>
        </w:rPr>
        <w:t>semestralne / cząstkowe*</w:t>
      </w:r>
      <w:r>
        <w:rPr>
          <w:sz w:val="20"/>
        </w:rPr>
        <w:t xml:space="preserve"> z niżej wymienionych przedmiotów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581"/>
        <w:gridCol w:w="2842"/>
      </w:tblGrid>
      <w:tr>
        <w:trPr>
          <w:trHeight w:val="3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ena/oceny</w:t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howan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a i wiedza o społeczeństw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tematy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yka i astronom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z ochroną i kształtowaniem środowis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przedsiębiorczośc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nie fizycz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posobienie obron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y z wychowawc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a informacyj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konstrukcji maszy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chnologia mechanicz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a elektrotechniki i elektroniki samochodowej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trukcja pojazdów samochodowy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ploatacja pojazdów samochodowy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e do prowadzenia pojazdów samochodowy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praktycz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jalizacj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a/ ety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chowanie do życia w rodzin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Dokonujący wypisu ocen / wychowawca klasy</w:t>
        <w:tab/>
        <w:tab/>
        <w:tab/>
        <w:t xml:space="preserve">                Dyrektor szkoły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41:00Z</dcterms:created>
  <dc:creator>Ireneusz Kulczyk</dc:creator>
  <dc:description/>
  <cp:keywords/>
  <dc:language>en-US</dc:language>
  <cp:lastModifiedBy>Ireneusz Kulczyk</cp:lastModifiedBy>
  <dcterms:modified xsi:type="dcterms:W3CDTF">2014-03-19T07:52:00Z</dcterms:modified>
  <cp:revision>2</cp:revision>
  <dc:subject/>
  <dc:title/>
</cp:coreProperties>
</file>