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18"/>
          <w:lang w:val="en-US" w:eastAsia="en-US"/>
        </w:rPr>
      </w:pPr>
      <w:r>
        <w:rPr>
          <w:sz w:val="2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1560</wp:posOffset>
                </wp:positionH>
                <wp:positionV relativeFrom="paragraph">
                  <wp:posOffset>-127000</wp:posOffset>
                </wp:positionV>
                <wp:extent cx="2299335" cy="412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Technik pojazdów samochodowych</w:t>
                              <w:br/>
                              <w:t>3115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05pt;height:32.45pt;mso-wrap-distance-left:9.05pt;mso-wrap-distance-right:9.05pt;mso-wrap-distance-top:0pt;mso-wrap-distance-bottom:0pt;margin-top:-10pt;mso-position-vertical-relative:text;margin-left:2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Technik pojazdów samochodowych</w:t>
                        <w:br/>
                        <w:t>3115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>Bydgoszcz, dnia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Zaświadczenie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iniejszym zaświadcza się ,że …….. …………….…………………….…………był uczniem klasy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Technikum Samochodowego przy Zespole Szkół Samochodowych w Bydgoszczy,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W  semestrze …. roku szkolnego……..…………. </w:t>
      </w:r>
      <w:r>
        <w:rPr>
          <w:i/>
          <w:sz w:val="20"/>
        </w:rPr>
        <w:t>został / nie został*</w:t>
      </w:r>
      <w:r>
        <w:rPr>
          <w:sz w:val="20"/>
        </w:rPr>
        <w:t xml:space="preserve"> sklasyfikowany i uzyskał następujące oceny </w:t>
      </w:r>
      <w:r>
        <w:rPr>
          <w:i/>
          <w:sz w:val="20"/>
        </w:rPr>
        <w:t>semestralne / cząstkowe*</w:t>
      </w:r>
      <w:r>
        <w:rPr>
          <w:sz w:val="20"/>
        </w:rPr>
        <w:t xml:space="preserve"> z niżej wymienionych przedmiotów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201"/>
        <w:gridCol w:w="2234"/>
      </w:tblGrid>
      <w:tr>
        <w:trPr>
          <w:trHeight w:val="34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przedmiotu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ena/oceny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chowani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ęzyk polsk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ęzyk angielsk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 język obcy………………………………….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stori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dza o społeczeństwi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dza o kulturz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tematyka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zyka i astronomi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mi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logi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fi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stawy przedsiębiorczośc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yk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chowanie fizyczn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ukacja dla bezpieczeństw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dziny z wychowawc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odstawy konstrukcji maszy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sunek techniczn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lniki pojazdów samochodowych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wozia i nadwozia pojazdów samochodowych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gotowanie do prowadzenia pojazdów samochodowych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stawy elektrotechniki i elektronik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ktrotechnika i elektronika samochodow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ęzyk obcy zawodow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pieczeństwo prac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cja i zarządzanie przedsiębiorstwem samochodowy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jęcia praktyczn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ownia diagnostyki i naprawy pojazdów samochodowych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ownia elektrotechniki i elektroniki samochodowej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ownia organizacji i zarządzania przedsiębiorstwem samochodowy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chowanie do życia w rodzini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igia / etyk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ab/>
        <w:tab/>
        <w:tab/>
        <w:t>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 xml:space="preserve">  Dokonujący wypisu ocen / wychowawca klasy</w:t>
        <w:tab/>
        <w:tab/>
        <w:tab/>
        <w:t xml:space="preserve">                Dyrektor szkoły</w:t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47:00Z</dcterms:created>
  <dc:creator>Ireneusz Kulczyk</dc:creator>
  <dc:description/>
  <dc:language>en-US</dc:language>
  <cp:lastModifiedBy>Ireneusz Kulczyk</cp:lastModifiedBy>
  <dcterms:modified xsi:type="dcterms:W3CDTF">2014-03-19T07:47:00Z</dcterms:modified>
  <cp:revision>2</cp:revision>
  <dc:subject/>
  <dc:title/>
</cp:coreProperties>
</file>