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-300355</wp:posOffset>
                </wp:positionV>
                <wp:extent cx="23018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echnik pojazdów samochodowych</w:t>
                              <w:br/>
                              <w:t>311[5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32.45pt;mso-wrap-distance-left:9.05pt;mso-wrap-distance-right:9.05pt;mso-wrap-distance-top:0pt;mso-wrap-distance-bottom:0pt;margin-top:-23.6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echnik pojazdów samochodowych</w:t>
                        <w:br/>
                        <w:t>311[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Bydgoszcz, dnia……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niejszym zaświadcza się ,że …….. …………….…………………….…………był uczniem klasy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chnikum Samochodowego przy Zespole Szkół Samochodowych w Bydgoszczy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 semestrze …. roku szkolnego……..…………. </w:t>
      </w:r>
      <w:r>
        <w:rPr>
          <w:i/>
          <w:sz w:val="20"/>
        </w:rPr>
        <w:t>został / nie został*</w:t>
      </w:r>
      <w:r>
        <w:rPr>
          <w:sz w:val="20"/>
        </w:rPr>
        <w:t xml:space="preserve"> sklasyfikowany i uzyskał następujące oceny </w:t>
      </w:r>
      <w:r>
        <w:rPr>
          <w:i/>
          <w:sz w:val="20"/>
        </w:rPr>
        <w:t>semestralne / cząstkowe*</w:t>
      </w:r>
      <w:r>
        <w:rPr>
          <w:sz w:val="20"/>
        </w:rPr>
        <w:t xml:space="preserve"> z niżej wymienionych przedmiotó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42"/>
        <w:gridCol w:w="2793"/>
      </w:tblGrid>
      <w:tr>
        <w:trPr>
          <w:trHeight w:val="3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/oceny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język obcy…………………………………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kulturz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matyka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dstawy konstrukcji maszy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isy ruchu drogoweg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rac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i pojazdów samochodow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wozia i nadwozia pojazdów samochodow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yczne i elektroniczne wyposażenie pojazdów samochodow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diagnostyki pojazdów samochodow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elektrotechniki i elektroni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zarządzanie przedsiębiorstwem samochodowy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 / ety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do życia w rodzin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Dokonujący wypisu ocen / wychowawca klasy</w:t>
        <w:tab/>
        <w:tab/>
        <w:tab/>
        <w:t xml:space="preserve">                Dyrektor szkoł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7:00Z</dcterms:created>
  <dc:creator>Ireneusz Kulczyk</dc:creator>
  <dc:description/>
  <cp:keywords/>
  <dc:language>en-US</dc:language>
  <cp:lastModifiedBy>Ireneusz Kulczyk</cp:lastModifiedBy>
  <dcterms:modified xsi:type="dcterms:W3CDTF">2014-03-19T07:50:00Z</dcterms:modified>
  <cp:revision>3</cp:revision>
  <dc:subject/>
  <dc:title/>
</cp:coreProperties>
</file>