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iceum Profilowanego Transportowego 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8"/>
        <w:gridCol w:w="2779"/>
      </w:tblGrid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chowan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ęzyk pol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ęzyk angiel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 język obcy……………………………………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Histor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dza o kulturz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dza o społeczeństw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ematy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zyka i astronom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m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olog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graf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tawy przedsiębiorczośc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ologia informacyj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chowanie fizycz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sposobienie obron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y z wychowawc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y i środki transport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yka i systemy regulacji w środkach transport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łady komunikacyj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dyc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pisy ruchu drogowego i technika kierowania pojazdam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igia/ ety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9:00Z</dcterms:created>
  <dc:creator>Ireneusz Kulczyk</dc:creator>
  <dc:description/>
  <cp:keywords/>
  <dc:language>en-US</dc:language>
  <cp:lastModifiedBy>Ireneusz Kulczyk</cp:lastModifiedBy>
  <dcterms:modified xsi:type="dcterms:W3CDTF">2011-02-15T20:43:00Z</dcterms:modified>
  <cp:revision>2</cp:revision>
  <dc:subject/>
  <dc:title/>
</cp:coreProperties>
</file>