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</w:t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ia</w:t>
      </w:r>
      <w:r>
        <w:rPr>
          <w:rFonts w:cs="Arial" w:ascii="Arial" w:hAnsi="Arial"/>
        </w:rPr>
        <w:t>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pieczęć szkoły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16"/>
        </w:rPr>
        <w:t>(imię i nazwisko lub imiona i nazwiska rodziców albo opiekunów dziecka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adres zamieszkania)                                                        </w:t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OMN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  <w:sz w:val="20"/>
          <w:szCs w:val="20"/>
        </w:rPr>
        <w:t xml:space="preserve">W związku z ……. ……..godzinami opuszczonymi przez ……………………………………………, 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 ucznia)   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kresie od………………………. do……………………………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w tym ………………………….. nieusprawiedliwionych -  wzywam Pana/Pani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syłania syna/córki na zajęcia szk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podpis wychowawcy klas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17:00Z</dcterms:created>
  <dc:creator>Kulczyk</dc:creator>
  <dc:description/>
  <dc:language>en-US</dc:language>
  <cp:lastModifiedBy>Kulczyk</cp:lastModifiedBy>
  <dcterms:modified xsi:type="dcterms:W3CDTF">2009-08-24T18:27:00Z</dcterms:modified>
  <cp:revision>3</cp:revision>
  <dc:subject/>
  <dc:title/>
</cp:coreProperties>
</file>