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Wzór wiadomości do rodzica </w:t>
        <w:br/>
        <w:t>(należy wybrać formę prowadzonych zajęć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nowna/ny Pani/Panie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uję, że dla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 </w:t>
      </w:r>
      <w:r>
        <w:rPr>
          <w:rStyle w:val="Emphasis"/>
        </w:rPr>
        <w:t>(imię i nazwisko uczni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stały ustalone następujące formy pomocy psychologiczno-pedagogicznej (ppp), która będzie realizowana </w:t>
        <w:br/>
        <w:t xml:space="preserve">w ZSS w okresie ....:...................................... </w:t>
      </w:r>
    </w:p>
    <w:p>
      <w:pPr>
        <w:pStyle w:val="Normal"/>
        <w:rPr/>
      </w:pPr>
      <w:r>
        <w:rPr>
          <w:rStyle w:val="Emphasis"/>
        </w:rPr>
        <w:t>Należy pozostawić tylko formę, do której zakwalifikowano ucznia, resztę wykasować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ęcia rozwijające uzdolnienia -............................................– w wymiarze .... godzin tygodniow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ęcia dydaktyczno-wyrównawcze-......................................– w wymiarze .... godzin tygodniow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sultacje z przedmiotu ……………………………...……– w wymiarze .... godzin tygodniow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ęcia korekcyjno – kompensacyjne                                     – w wymiarze .... godzin tygodniow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ęcia rozwijając kompetencji emocjonalno społeczne        – w wymiarze .... godzin tygodniow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ęcia związane z planowaniem kształcenia i kariery zawodowej - w wymiarze .... godzin tygodnio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osowanie metod i organizacji pracy z uczniem – zgodnie z opinią/orzeczeniem i/lub potrzebami rozpoznanymi przez nauczycieli odnotowanymi w e-dzienniku – zakładka „dodatkowe informacje” –  cały okres nauk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osowanie sposobu egzekwowania wiedzy i oceniania ucznia - zgodnie z   opinią/orzeczeniem i/lub potrzebami rozpoznanymi przez nauczycieli, odnotowanymi w e- dzienniku – zakładka „dodatkowe informacje” – cały okres nauk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Pana/Panią o odesłanie zwrotnej informacji, o treści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realizację ustalonych formy ppp dla mojej córki/syna – lub – rezygnuję z ustalonych form pomocy dla mojej/go córki/sy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</w:rPr>
        <w:t>Podpis nauczyciela prowadzącego zajęcia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46:00Z</dcterms:created>
  <dc:creator>Ireneusz Kulczyk</dc:creator>
  <dc:description/>
  <dc:language>en-US</dc:language>
  <cp:lastModifiedBy>Ireneusz Kulczyk</cp:lastModifiedBy>
  <dcterms:modified xsi:type="dcterms:W3CDTF">2022-10-22T09:49:00Z</dcterms:modified>
  <cp:revision>1</cp:revision>
  <dc:subject/>
  <dc:title/>
</cp:coreProperties>
</file>