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dzielania pomocy psychologiczno – pedagogicznej</w:t>
      </w:r>
    </w:p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j i koordynowana  przez wychowawcę klasy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993"/>
        <w:gridCol w:w="1842"/>
        <w:gridCol w:w="1560"/>
        <w:gridCol w:w="1984"/>
      </w:tblGrid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Imię i nazwisko uczni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Data objęcia   ppp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Podstawa objęcia ppp</w:t>
            </w:r>
          </w:p>
          <w:p>
            <w:pPr>
              <w:pStyle w:val="Normal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 nr orzeczenia/opinii PPP, wniosek osoby uprawnionej, zaświadczenie itd.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Przyczyn objęcia ppp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 dysleksja, orzeczenie o potrzebie kształcenia specjalnego, trudności szkolne, wysoka absencja, itp.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114564186"/>
            <w:bookmarkStart w:id="1" w:name="_Hlk114564186"/>
            <w:bookmarkEnd w:id="1"/>
          </w:p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y i sposoby udzielania pp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czba h/ty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kres trwania</w:t>
            </w:r>
          </w:p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rok szkolny/wg. potrzeb/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a/rezygnacja rodzica/pełnoletniego ucznia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/>
              <w:t>Zajęcia rozwijające uzdolnienia, warszt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Zajęcia rozwijające umiejętności uczenia s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Zajęcia dydaktyczno-wyrównaw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 xml:space="preserve">Zajęcia specjalistyczne: </w:t>
            </w:r>
            <w:r>
              <w:rPr>
                <w:sz w:val="18"/>
                <w:szCs w:val="18"/>
              </w:rPr>
              <w:t>rewalidacyjne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"/>
            </w:r>
            <w:r>
              <w:rPr>
                <w:sz w:val="18"/>
                <w:szCs w:val="18"/>
              </w:rPr>
              <w:t>, korekcyjno - kompensacyjne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5"/>
            </w:r>
            <w:r>
              <w:rPr>
                <w:sz w:val="18"/>
                <w:szCs w:val="18"/>
              </w:rPr>
              <w:t>, rozwijające kompetencje emocjonalno-społeczne, inne o charakterze terapeutycz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Zindywidualizowana ścieżka kształc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Zajęcia związane z planowaniem kształcenia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Porady i konsultacje</w:t>
            </w:r>
          </w:p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(dotyczy czynności podejmowanych przez </w:t>
            </w:r>
            <w:r>
              <w:rPr>
                <w:b/>
                <w:sz w:val="24"/>
                <w:szCs w:val="24"/>
              </w:rPr>
              <w:t>wychowawcę</w:t>
            </w:r>
            <w:r>
              <w:rPr>
                <w:sz w:val="24"/>
                <w:szCs w:val="24"/>
              </w:rPr>
              <w:t>,  nauczycieli poszczególnych przedmiotów oraz specjalistów np. pedagoga szkolnego, psychologa, pedagoga specjalnego)</w:t>
            </w:r>
          </w:p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rStyle w:val="FootnoteAnchor"/>
                <w:b/>
                <w:vertAlign w:val="superscript"/>
              </w:rPr>
              <w:footnoteReference w:id="6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ind w:right="11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/>
              <w:t>Dostosowanie metod i organizacji pracy z uczniem – zgodnie z opinią/orzeczeniem i/lub potrzebami rozpoznanymi przez nauczycieli odnotowanymi, w e- dzienniku – zakładka „dodatkowe informacj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</w:rPr>
            </w:pPr>
            <w:r>
              <w:rPr>
                <w:rStyle w:val="FootnoteAnchor"/>
                <w:b/>
                <w:vertAlign w:val="superscript"/>
              </w:rPr>
              <w:footnoteReference w:id="7"/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/>
              <w:t>Dostosowanie sposobu egzekwowania wiedzy i oceniania ucznia - zgodnie z   opinią/orzeczeniem i/lub potrzebami rozpoznanymi przez nauczycieli, odnotowanymi w e- dzienniku – zakładka „dodatkowe informacj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5265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ata i podpis Wychowawcy </w:t>
        <w:tab/>
        <w:tab/>
        <w:tab/>
        <w:tab/>
        <w:tab/>
        <w:tab/>
        <w:tab/>
        <w:t>data i podpis Dyrektora szkoły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bookmarkStart w:id="2" w:name="_Hlk114564376"/>
      <w:bookmarkEnd w:id="2"/>
      <w:r>
        <w:rPr>
          <w:b/>
        </w:rPr>
        <w:t xml:space="preserve">Zapoznałam/em się z zakresem i formami ppp dla uczennicy/ucznia (dokonałam/łem aktualizacji wdrażanej ppp) </w:t>
      </w:r>
      <w:r>
        <w:rPr/>
        <w:t>Podpisy nauczycieli i osób pracujących z ucznie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44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>j. polski 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 xml:space="preserve">j. angielski -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>j. niemiecki 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 xml:space="preserve">matematyka -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>historia 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>geografia 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>fizyka -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 xml:space="preserve">wych. fizyczne -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/>
        </w:rPr>
        <w:t xml:space="preserve">Ocena efektywności udzielonej pomocy </w:t>
      </w:r>
      <w:r>
        <w:rPr/>
        <w:t>wraz z wnioskami dotyczącymi dalszych działań mających na celu poprawę funkcjonowania ucznia*.(dot. np. zaangażowania/obecności/rezygnacji ucznia na zajęciach - zob. forma ppp, realizacji celów, trudności w realizacji, przedmiotu spotkań nauczycieli udzielających ppp, itp.)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20……/20…..klasa……     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………….….</w:t>
      </w:r>
      <w:r>
        <w:rPr>
          <w:sz w:val="16"/>
          <w:szCs w:val="16"/>
        </w:rPr>
        <w:t>data podpis wychowawcy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20……/20…..klasa……     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ata podpis wychowawcy</w:t>
      </w:r>
      <w:r>
        <w:rPr/>
        <w:t xml:space="preserve"> 20……/20…..klasa……  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</w:t>
      </w:r>
      <w:r>
        <w:rPr>
          <w:sz w:val="16"/>
          <w:szCs w:val="16"/>
        </w:rPr>
        <w:t xml:space="preserve"> data podpis wychowawcy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*należy wypełnić przynajmniej raz w roku szkolnym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_Hlk114564376"/>
      <w:bookmarkStart w:id="4" w:name="_Hlk114564376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rtę zakładamy w dla ucznia z tytułu:1) </w:t>
      </w:r>
      <w:r>
        <w:rPr>
          <w:rFonts w:cs="Times New Roman" w:ascii="Times New Roman" w:hAnsi="Times New Roman"/>
          <w:b/>
          <w:sz w:val="18"/>
          <w:szCs w:val="18"/>
        </w:rPr>
        <w:t>niepowodzeń edukacyjnych (zaległości w opanowaniu materiału</w:t>
      </w:r>
      <w:r>
        <w:rPr>
          <w:rFonts w:cs="Times New Roman" w:ascii="Times New Roman" w:hAnsi="Times New Roman"/>
          <w:sz w:val="18"/>
          <w:szCs w:val="18"/>
        </w:rPr>
        <w:t>); 2) zaburzeń zachowania lub emocji;3) szczególnych uzdolnień; 4) specyficznych trudności w uczeniu się; 5) deficytów kompetencji i zaburzeń sprawności językowych; 6) choroby przewlekłej; 7) sytuacji kryzysowych lub traumatycznych; 8) niepełnosprawności; 9) zaniedbań środowiskowych związanych z sytuacją bytową ucznia i jego rodziny, sposobem spędzania czasu wolnego i kontaktami środowiskowymi; 10) trudności adaptacyjnych związanych z różnicami kulturowymi lub ze zmianą środowiska edukacyjnego, w tym związanych z wcześniejszym kształceniem za granicą. Karta nie dotyczy uczniów posiadających orzeczenie o potrzebie kształcenia specjal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ócz podpisu należy wpisać „wyrażam zgodę”/”uczeń rezygnuje”. Można uzyskać zgodę/rezygnację za pośrednictwem e-dziennika (wzór  - zał. procedury ppp) – w polu wpisujemy datę otrzymania inf. zwrotnej od rodzica, np.: zgoda wiadomość z dn. 12.10.22 e-dzienn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naczone dla uczniów posiadających orzeczenie o potrzebie kształcenia specjaln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naczone dla uczniów z dysleksją rozwojow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szę wpisać wg potrze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s ppp – wpisujemy cały okres nauk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53:00Z</dcterms:created>
  <dc:creator>DW</dc:creator>
  <dc:description/>
  <dc:language>en-US</dc:language>
  <cp:lastModifiedBy>Ireneusz Kulczyk</cp:lastModifiedBy>
  <dcterms:modified xsi:type="dcterms:W3CDTF">2022-10-22T09:53:00Z</dcterms:modified>
  <cp:revision>2</cp:revision>
  <dc:subject/>
  <dc:title/>
</cp:coreProperties>
</file>