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Niniejszym wyrażam zgodę na wszystkie wyjścia i wyjazdy zawodoznawcze, turystyczne, rekreacyjne i kulturalne mojego syna/córk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a teren szkoły na terenie kraju organizowane przez nauczycieli Zespołu Szkół Samochodowych w Roku Szkolnym ……………………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dpisy rodziców lub opiekunów prawny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</w:t>
        <w:tab/>
        <w:tab/>
        <w:t>................................................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Imię i nazwisko</w:t>
        <w:tab/>
        <w:tab/>
        <w:tab/>
        <w:tab/>
        <w:tab/>
        <w:tab/>
        <w:t xml:space="preserve">    </w:t>
        <w:tab/>
        <w:t>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...................</w:t>
        <w:tab/>
        <w:tab/>
        <w:t>................................................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Imię i nazwisko</w:t>
        <w:tab/>
        <w:tab/>
        <w:tab/>
        <w:tab/>
        <w:tab/>
        <w:tab/>
        <w:t xml:space="preserve">    </w:t>
        <w:tab/>
        <w:t>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Niniejszym wyrażam zgodę na wszystkie wyjścia i wyjazdy zawodoznawcze, turystyczne, rekreacyjne i kulturalne mojego syna/córk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a teren szkoły na terenie kraju organizowane przez nauczycieli Zespołu Szkół Samochodowych w Roku Szkolnym …………………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dpisy rodziców lub opiekunów prawny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</w:t>
        <w:tab/>
        <w:tab/>
        <w:t>................................................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Imię i nazwisko</w:t>
        <w:tab/>
        <w:tab/>
        <w:tab/>
        <w:tab/>
        <w:tab/>
        <w:tab/>
        <w:t xml:space="preserve">    </w:t>
        <w:tab/>
        <w:t>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...................</w:t>
        <w:tab/>
        <w:tab/>
        <w:t>................................................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Imię i nazwisko</w:t>
        <w:tab/>
        <w:tab/>
        <w:tab/>
        <w:tab/>
        <w:tab/>
        <w:tab/>
        <w:t xml:space="preserve">    </w:t>
        <w:tab/>
        <w:t>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33:00Z</dcterms:created>
  <dc:creator>K,I,</dc:creator>
  <dc:description/>
  <cp:keywords/>
  <dc:language>en-US</dc:language>
  <cp:lastModifiedBy>Właściciel</cp:lastModifiedBy>
  <cp:lastPrinted>2007-08-16T10:49:00Z</cp:lastPrinted>
  <dcterms:modified xsi:type="dcterms:W3CDTF">2010-08-29T18:21:00Z</dcterms:modified>
  <cp:revision>4</cp:revision>
  <dc:subject/>
  <dc:title>Oświadczenie</dc:title>
</cp:coreProperties>
</file>