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Niniejszym wyrażam zgodę – nie wyrażam zgody* , aby mój pełnoletni syn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, uczeń klasy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Szkolnym ………………. przemieszczał się samodzielnie, bez opieki nauczyciela, wybranym przez siebie środkiem lokomocji, na wynikające z planu lekcji zajęcia pracowni technicznej, odbywające się w Zespole Szkół Mechanicznych Nr 2 przy ulicy Słonecznej w Bydgoszczy. </w:t>
      </w:r>
    </w:p>
    <w:p>
      <w:pPr>
        <w:pStyle w:val="Normal"/>
        <w:jc w:val="both"/>
        <w:rPr>
          <w:sz w:val="20"/>
        </w:rPr>
      </w:pPr>
      <w:r>
        <w:rPr/>
        <w:t xml:space="preserve">* </w:t>
      </w:r>
      <w:r>
        <w:rPr>
          <w:sz w:val="20"/>
        </w:rPr>
        <w:t>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dpisy rodzica lub opiekuna prawn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</w:t>
        <w:tab/>
        <w:tab/>
        <w:t>...............................................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 </w:t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Niniejszym wyrażam zgodę – nie wyrażam zgody* , aby mój pełnoletni syn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, uczeń klasy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Szkolnym …………………. przemieszczał się samodzielnie, bez opieki nauczyciela, wybranym przez siebie środkiem lokomocji, na wynikające z planu lekcji zajęcia pracowni technicznej, odbywające się w Zespole Szkół Mechanicznych Nr 2 przy ulicy Słonecznej w Bydgoszczy. </w:t>
      </w:r>
    </w:p>
    <w:p>
      <w:pPr>
        <w:pStyle w:val="Normal"/>
        <w:jc w:val="both"/>
        <w:rPr>
          <w:sz w:val="20"/>
        </w:rPr>
      </w:pPr>
      <w:r>
        <w:rPr/>
        <w:t xml:space="preserve">* </w:t>
      </w:r>
      <w:r>
        <w:rPr>
          <w:sz w:val="20"/>
        </w:rPr>
        <w:t>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dpisy rodzica lub opiekuna prawn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</w:t>
        <w:tab/>
        <w:tab/>
        <w:t>................................................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 </w:t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2:00Z</dcterms:created>
  <dc:creator>K,I,</dc:creator>
  <dc:description/>
  <cp:keywords/>
  <dc:language>en-US</dc:language>
  <cp:lastModifiedBy>Właściciel</cp:lastModifiedBy>
  <cp:lastPrinted>2009-09-09T14:51:00Z</cp:lastPrinted>
  <dcterms:modified xsi:type="dcterms:W3CDTF">2010-08-29T18:20:00Z</dcterms:modified>
  <cp:revision>3</cp:revision>
  <dc:subject/>
  <dc:title>Oświadczenie</dc:title>
</cp:coreProperties>
</file>