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Karta wycieczki – wyjścia </w:t>
        <w:br/>
        <w:t>w Roku Szkolnym 2022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965</wp:posOffset>
                </wp:positionH>
                <wp:positionV relativeFrom="paragraph">
                  <wp:posOffset>-342900</wp:posOffset>
                </wp:positionV>
                <wp:extent cx="2131695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3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Załącznik Nr 1 Regulaminu organizacji wycieczek szkolnych (Rozdział I p.1)</w:t>
                              <w:br/>
                              <w:t xml:space="preserve">Zespołu Szkół Samochodowych </w:t>
                              <w:br/>
                              <w:t>w Bydgoszcz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5pt;height:57.05pt;mso-wrap-distance-left:9.05pt;mso-wrap-distance-right:9.05pt;mso-wrap-distance-top:0pt;mso-wrap-distance-bottom:0pt;margin-top:-27pt;mso-position-vertical-relative:text;margin-left:257.95pt;mso-position-horizontal-relative:text">
                <v:textbox>
                  <w:txbxContent>
                    <w:p>
                      <w:pPr>
                        <w:pStyle w:val="H3"/>
                        <w:spacing w:before="100" w:after="100"/>
                        <w:jc w:val="center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Załącznik Nr 1 Regulaminu organizacji wycieczek szkolnych (Rozdział I p.1)</w:t>
                        <w:br/>
                        <w:t xml:space="preserve">Zespołu Szkół Samochodowych </w:t>
                        <w:br/>
                        <w:t>w Bydgoszcz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8770</wp:posOffset>
                </wp:positionH>
                <wp:positionV relativeFrom="paragraph">
                  <wp:posOffset>-342900</wp:posOffset>
                </wp:positionV>
                <wp:extent cx="888365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r kolejny wyjś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57.05pt;mso-wrap-distance-left:9.05pt;mso-wrap-distance-right:9.05pt;mso-wrap-distance-top:0pt;mso-wrap-distance-bottom:0pt;margin-top:-27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r kolejny wyjś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Cel (turystyczny, edukacyjny, inny)* i założenia programowe wycieczki / imprezy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sz w:val="20"/>
        </w:rPr>
        <w:t>* właściwe zaznaczyć, określić ja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rasa wycieczki / imprez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</w:t>
      </w:r>
    </w:p>
    <w:tbl>
      <w:tblPr>
        <w:tblW w:w="100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40"/>
        <w:gridCol w:w="770"/>
        <w:gridCol w:w="2570"/>
      </w:tblGrid>
      <w:tr>
        <w:trPr/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wyjścia</w:t>
            </w:r>
          </w:p>
        </w:tc>
        <w:tc>
          <w:tcPr>
            <w:tcW w:w="3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</w:t>
            </w:r>
          </w:p>
        </w:tc>
        <w:tc>
          <w:tcPr>
            <w:tcW w:w="3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 dni lub godzin wyjścia jednodniowego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a / klasy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a liczba uczestników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rownik wycieczki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komórkowy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ek lokomocji  </w:t>
            </w:r>
            <w:r>
              <w:rPr>
                <w:sz w:val="18"/>
              </w:rPr>
              <w:t>(zbędne skreślić)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szo -  Komunikacja miejska  -  Autokar  -  Kolej  -  I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6"/>
        </w:rPr>
        <w:t>Harmonogram wycieczki</w:t>
      </w:r>
      <w:r>
        <w:rPr>
          <w:sz w:val="20"/>
        </w:rPr>
        <w:t xml:space="preserve"> – </w:t>
      </w:r>
      <w:r>
        <w:rPr/>
        <w:t>w przypadku wycieczki kilkudniowej proszę dołączyć scenariusz wycieczki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5387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i godzina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zbiórki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</w:t>
            </w:r>
          </w:p>
        </w:tc>
      </w:tr>
      <w:tr>
        <w:trPr>
          <w:trHeight w:val="480" w:hRule="exac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e zwolnienia uczniów, zajęcia zastępcze  i zastępstwa nauczycieli</w:t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455"/>
      </w:tblGrid>
      <w:tr>
        <w:trPr>
          <w:trHeight w:val="480" w:hRule="exact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 – uczniowie - zwolnić z lekcji nr:</w:t>
            </w:r>
          </w:p>
        </w:tc>
        <w:tc>
          <w:tcPr>
            <w:tcW w:w="5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e – ułożyć zastępstwo na lekcjach nr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  <w:t>Oświadczenie:</w:t>
      </w:r>
    </w:p>
    <w:p>
      <w:pPr>
        <w:pStyle w:val="TextBody"/>
        <w:jc w:val="left"/>
        <w:rPr/>
      </w:pPr>
      <w:r>
        <w:rPr>
          <w:sz w:val="20"/>
          <w:szCs w:val="22"/>
        </w:rPr>
        <w:t xml:space="preserve">Zobowiązuję się do przestrzegania przepisów dotyczących zasad bezpieczeństwa na wycieczkach </w:t>
        <w:br/>
        <w:t>i imprezach dla dzieci i młodzieży.</w:t>
      </w:r>
    </w:p>
    <w:p>
      <w:pPr>
        <w:pStyle w:val="Normal"/>
        <w:rPr/>
      </w:pPr>
      <w:r>
        <w:rPr/>
        <w:t>Opiekunowie wycieczki / imprezy (poza kierownikiem wycieczki)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985"/>
        <w:gridCol w:w="1984"/>
        <w:gridCol w:w="1985"/>
      </w:tblGrid>
      <w:tr>
        <w:trPr>
          <w:trHeight w:val="804" w:hRule="exac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exac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jc w:val="center"/>
        <w:rPr/>
      </w:pPr>
      <w:r>
        <w:rPr>
          <w:sz w:val="24"/>
        </w:rPr>
        <w:t>Kierownik wycieczki / imprez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78105</wp:posOffset>
                </wp:positionV>
                <wp:extent cx="3272155" cy="1101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Przyjmuję do wiadomości i oznaczenia w e-dzienniku wyjście poza szkołę  moich wychowanków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(podpis wychowawcy klasy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5pt;height:86.75pt;mso-wrap-distance-left:9.05pt;mso-wrap-distance-right:9.05pt;mso-wrap-distance-top:0pt;mso-wrap-distance-bottom:0pt;margin-top:6.1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Przyjmuję do wiadomości i oznaczenia w e-dzienniku wyjście poza szkołę  moich wychowanków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(podpis wychowawcy klasy)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148"/>
        <w:jc w:val="center"/>
        <w:rPr>
          <w:sz w:val="16"/>
        </w:rPr>
      </w:pPr>
      <w:r>
        <w:rPr>
          <w:sz w:val="18"/>
          <w:szCs w:val="22"/>
        </w:rPr>
        <w:t xml:space="preserve">Oświadczam, że zapoznałem/łam uczestników </w:t>
        <w:br/>
        <w:t>z  regulaminem wycieczki i są mi znane obowiązki opiekuna i kierownika wycieczki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...............................................</w:t>
      </w:r>
    </w:p>
    <w:p>
      <w:pPr>
        <w:pStyle w:val="Normal"/>
        <w:ind w:left="6378" w:firstLine="702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dpi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Lista uczniów - uczestników wycieczki - wyjśc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826"/>
        <w:gridCol w:w="827"/>
        <w:gridCol w:w="881"/>
        <w:gridCol w:w="3119"/>
        <w:gridCol w:w="1842"/>
        <w:gridCol w:w="2127"/>
      </w:tblGrid>
      <w:tr>
        <w:trPr>
          <w:trHeight w:val="4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ecnoś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 do rodzica</w:t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Uwagi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ycieczka autokarowa – kierownik wycieczki dołącza umowę najmu autokaru + ubezpieczeni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ycieczka turystyczna kilkudniowa – kierownik wycieczki dołącza szczegółowy harmonogram wyjazdu z adresem i nr telefonu miejsca pobytu, umowę najmu autokaru + ubezpieczeni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ycieczka zagraniczna – kierownik wycieczki dostarcza stosowne dokumenty na co najmniej 14 dni przed planowanym wyjazdem, wraz z potwierdzeniem ubezpieczenia i szczegółowym planem wycieczk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u w:val="single"/>
        </w:rPr>
        <w:t>kierownik wycieczki ma obowiązek</w:t>
      </w:r>
      <w:r>
        <w:rPr>
          <w:sz w:val="20"/>
        </w:rPr>
        <w:t xml:space="preserve"> opisu wydarzenia w e-dzienniku Nauczyciel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>Wycieczka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>Dodaj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okument należy </w:t>
      </w:r>
      <w:r>
        <w:rPr>
          <w:sz w:val="20"/>
          <w:u w:val="single"/>
        </w:rPr>
        <w:t>wypełnić komputerowo</w:t>
      </w:r>
      <w:r>
        <w:rPr>
          <w:sz w:val="20"/>
        </w:rPr>
        <w:t xml:space="preserve"> i </w:t>
      </w:r>
      <w:r>
        <w:rPr>
          <w:sz w:val="20"/>
          <w:u w:val="single"/>
        </w:rPr>
        <w:t>wydrukować dwustronnie</w:t>
      </w:r>
      <w:r>
        <w:rPr>
          <w:sz w:val="20"/>
        </w:rPr>
        <w:t xml:space="preserve"> na jednej karcie A-4</w:t>
      </w:r>
    </w:p>
    <w:p>
      <w:pPr>
        <w:pStyle w:val="Normal"/>
        <w:rPr/>
      </w:pPr>
      <w:r>
        <w:rPr/>
        <w:br/>
        <w:t xml:space="preserve">        </w:t>
        <w:tab/>
        <w:tab/>
        <w:tab/>
        <w:tab/>
        <w:tab/>
        <w:tab/>
        <w:tab/>
        <w:tab/>
        <w:tab/>
        <w:tab/>
        <w:t xml:space="preserve"> Zatwierdzam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Pieczęć i podpis dyrektora szkoł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color w:val="FF0000"/>
      <w:sz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Times New Roman"/>
      <w:b/>
      <w:color w:val="FF0000"/>
      <w:sz w:val="28"/>
    </w:rPr>
  </w:style>
  <w:style w:type="character" w:styleId="TytuZnak">
    <w:name w:val="Tytuł Znak"/>
    <w:qFormat/>
    <w:rPr>
      <w:rFonts w:eastAsia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9:38:00Z</dcterms:created>
  <dc:creator>Ireneusz Kulczyk</dc:creator>
  <dc:description/>
  <cp:keywords/>
  <dc:language>en-US</dc:language>
  <cp:lastModifiedBy>Ireneusz Kulczyk</cp:lastModifiedBy>
  <dcterms:modified xsi:type="dcterms:W3CDTF">2022-09-29T11:27:00Z</dcterms:modified>
  <cp:revision>11</cp:revision>
  <dc:subject/>
  <dc:title/>
</cp:coreProperties>
</file>