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Informacja o wyjściach klas i nauczycieli poza teren szkoły,</w:t>
      </w:r>
    </w:p>
    <w:p>
      <w:pPr>
        <w:pStyle w:val="Normal"/>
        <w:jc w:val="center"/>
        <w:rPr/>
      </w:pPr>
      <w:r>
        <w:rPr/>
        <w:t>na które jest zgoda Dyrekcj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owiązek wpisu mają kierownicy wyciecze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w tygodniu od.................... do........................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3969"/>
        <w:gridCol w:w="1985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y lekcji nieobecności kl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kąd wyjście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niedział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to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zwar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i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48:00Z</dcterms:created>
  <dc:creator>K,I,</dc:creator>
  <dc:description/>
  <dc:language>en-US</dc:language>
  <cp:lastModifiedBy>K,I,</cp:lastModifiedBy>
  <cp:lastPrinted>2006-09-20T17:55:00Z</cp:lastPrinted>
  <dcterms:modified xsi:type="dcterms:W3CDTF">2006-10-09T08:30:00Z</dcterms:modified>
  <cp:revision>4</cp:revision>
  <dc:subject/>
  <dc:title>Informacja o wyjściach klas i nauczycieli poza teren szkoły,</dc:title>
</cp:coreProperties>
</file>